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lang w:val="en-US" w:eastAsia="en-US"/>
        </w:rPr>
        <w:drawing>
          <wp:inline distT="0" distB="0" distL="0" distR="0">
            <wp:extent cx="5760720" cy="2769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nformacja prasowa, 9 kwietnia 2018</w:t>
      </w:r>
    </w:p>
    <w:p>
      <w:pPr>
        <w:pStyle w:val="Normal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Mistrz Śląska i mistrz Polski w samochodzie R5 – poznaliśmy zgłoszonych do Rajdu Baborowa</w:t>
      </w:r>
    </w:p>
    <w:p>
      <w:pPr>
        <w:pStyle w:val="Normal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54 załogi powalczą w Baborowie o punkty do klasyfikacji mistrzostw Śląska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tawkę RSMŚl uzupełnią zawodnicy bez licencji, którzy zmierzą się w ramach Super KJSu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o ponad 47 kilometrach rajdowej rywalizacji poznamy zwycięzców inauguracyjnej rundy RSMŚl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Fiesta R5 z mistrzem za kierownicą – Dariusz Poloński i Łukasz Sitek sprawdzą swoją formę na oesach Rajdu Baborowa.</w:t>
      </w:r>
    </w:p>
    <w:p>
      <w:pPr>
        <w:pStyle w:val="Normal"/>
        <w:ind w:left="720" w:hanging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Już 13 kwietnia głośne i efektowne samochody rajdowe opanują Baborów. Właśnie w piątkowy wieczór, na zamknięte i zabezpieczone ulice tego miasta ruszą 54 załogi zgłoszone do pierwszej edycji Rajdu Baborowa – zawodów, które w tym roku zainaugurują sezon Rajdowych Samochodowych Mistrzostw Śląska. W sobotę, 14 kwietnia rywalizacja przeniesie się na dwa odcinki specjalne przygotowane przez Automobilklub Opolski – organizatora zawodów. Każda z sobotnich prób będzie przejeżdżana trzykrotnie, a kibice będą mogli zobaczyć na nich także samochody i załogi znane z mistrzostw Polski, w tym Forda Fiestę R5 Darka Polońskiego i Łukasza Sitka.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Rajd Baborowa dopiero pisze swoją historię w sportach motorowych, gdyż w tym roku odbędzie się jego pierwsza edycja. Impreza będzie nowością dla każdego z zawodników, którzy zdecydowali się na start. Zarówno kierowcy, jak i piloci będą mieli sporo pracy, czy to na zapoznaniu, czy też podczas walki o cenne ułamki sekund, bowiem na trasie nie brakuje przejść przez szczyty, łącznika szutrowego oraz innych zdradliwych miejsc, które zapewne dodadzą pikanterii całej rywalizacji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a liście zgłoszeń znajdziemy 54. załogi, które powalczą o punkty do klasyfikacji Rajdowych Samochodowych Mistrzostw Śląska. Oprócz nich, krótsze warianty oesów Rajdu Baborowa pokonają także zawodnicy bez licencji, dla których organizator przygotował zmagania w ramach Super KJSu, będącego jednocześnie pierwszą rundą nowopowstałego cyklu jakim jest Puchar Śląska. Z pierwszym numerem startowym pojedzie nie kto inny, jak aktualny mistrz Śląska - Gracjan Grela, który ponownie utworzy załogę z Martą Momot zasiadając w swojej Hondzie Civic. Ich głównymi rywalami będą Piotr Baran i Michał Paciej - trzecia załoga zeszłorocznej klasyfikacji, która do samego końca finalizowała swój tegoroczny program startów w rajdach. Numer trzy przypadnie natomiast Szymonowi Żarłokowi i Krzysztofowi Pietruszce. Ten duet z pewnością będzie chciał poprawić piąte miejsce wywalczone w trakcie ubiegłego sezonu. W sumie w klasie RO 1 (samochody z silnikami o pojemności od 1600 do 2000 cm3) zgłoszono 16 załóg, a w klasie RO 2 (od 1400 do 1600 cm3) zmierzy się 10 duetów. Na liście znajdziemy także zawodników walczących w ramach Pucharu Peugeota i Citroena – łącznie 10 załóg. Listę zgłoszeń uzupełniają zawodnicy przypisani do klas RO Open N (4 załogi), RO R (1 załoga) i RO Open 2WD (3 załogi)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a starcie nie zobaczymy niestety Macieja Matysiaka, ubiegłorocznego triumfatora klasyfikacji Pucharu Peugeota i Citroena, a także Tomasza Zbroi, urzędującego wicemistrza Śląska, który wykonuje kolejny krok w swojej karierze i będzie walczył w Rajdowych Samochodowych Mistrzostwach Polski. Warto też dodać, że Kazimierz Karolczak i Krzysztof Marczewski zamieniają Fiata Seicento, którym zdobyli mistrzostwo w klasie PCR (Puchar Cento Rally) na Hondę Civic, by w tym sezonie walczyć o punkty w klasyfikacji generalnej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Gratką dla rajdowych fanów będzie także 10 załóg zgłoszonych w klasie Gość. Oczy kibiców z pewnością będą zwrócone na Forda Fiestę R5. Samochodem pozwalającym na walkę o zwycięstwo w mistrzostwach Polski pojadą Darek Poloński i Łukasz Sitek, dla których start w Baborowie będzie idealnym treningiem przed rozpoczęciem batalii w RSMP. W klasie Gość 2WD Mateusz Gołek i Mariusz Sąsiadek w autach R2 powalczą ze Sławomirem Strychalskim, który na pewno zaprezentuje szybką i widowiskową jazdę swoim tylnonapędowym Nissanem 350Z.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ywalizacja w 1. Rajdzie Baborowa zostanie rozegrana na trzech odcinkach specjalnych. W piątek, 13 kwietnia zawodnicy zmierzą się na wieczornym prologu Baborów (1,65 km), zaś w sobotę na próbach Jonagold (8,06 km) oraz Idared (7,29 km), które będą pokonywane trzykrotnie i utworzą trasę o łącznej długości 47,7 km. Całość zmagań zostanie zwieńczona ceremonią mety, podczas której zostaną nagrodzeni pierwsi zwycięzcy rundy Rajdowych Samochodowych Mistrzostw Śląska w sezonie 2018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hyperlink r:id="rId3">
        <w:r>
          <w:rPr>
            <w:rStyle w:val="InternetLink"/>
            <w:rFonts w:cs="Open Sans" w:ascii="Open Sans" w:hAnsi="Open Sans"/>
            <w:b/>
          </w:rPr>
          <w:t>1. Rajd Baborowa - lista zgłoszeń – plik PDF</w:t>
        </w:r>
      </w:hyperlink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 xml:space="preserve">Wypowiedzi zawodników przed 1. Rajdem Baborowa: 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b/>
        </w:rPr>
        <w:t xml:space="preserve">Gracjan Grela (Honda Civic): </w:t>
      </w:r>
      <w:r>
        <w:rPr>
          <w:rFonts w:cs="Open Sans" w:ascii="Open Sans" w:hAnsi="Open Sans"/>
          <w:i/>
        </w:rPr>
        <w:t>- Jak na razie u mnie niewiele się zmienia i wraz z Martą Momot zaczynamy sezon od Rajdu Baborowa. Niezbyt dobrze wiem, czego mogę się spodziewać po tym rajdzie, gdyż nigdy nie ścigałem się w tamtych rejonach. Słyszałem natomiast, że okolica jest pagórkowata i trasa nie będzie płaska, a oesy mogą zaskakiwać kierowców. Rajd jest nowy dla wszystkich, więc na pewno będzie ciekawie i zarówno zawodników, jak i kibiców, czeka interesujący weekend.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b/>
        </w:rPr>
        <w:t>Damian Kostka (Honda Civic):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i/>
        </w:rPr>
        <w:t>- Nie mam jakiegoś szczególnego celu na tej rajd, gdyż w sumie nie wiadomo czy pojadę cały sezon Rajdowych Samochodowych Mistrzostw Śląska. Na pewno jednak warto pojawić się w Baborowie, gdyż nowa runda to nowe trasy i więcej emocji za kółkiem. O samych oesach oczywiście nic nie wiem i dopiero na zapoznaniu zobaczę jak to wszystko wygląda, ale ogólnie wraz z moim nowym pilotem, Mateuszem Martynkiem, nastawiamy się na przyjemność z jazdy i dobry rajd.</w:t>
      </w:r>
    </w:p>
    <w:p>
      <w:pPr>
        <w:pStyle w:val="Normal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b/>
        </w:rPr>
        <w:t>Adrian Jurasz (Renault Clio):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i/>
        </w:rPr>
        <w:t>- Planuję pojechać cały sezon Rajdowych Samochodowych Mistrzostw Śląska. Taktyką na cały rok, jak i Rajd Baborowa, będzie dojeżdżanie do mety, bo zazwyczaj takie podejście się sprawdza. Na onboardach trasy wydają się szybkie, a zarazem ciekawe, jednak jak to ostatecznie będzie - przekonamy się na zapoznaniu. Nie nastawiam się na żaden konkretny wynik. Pojadę najlepiej jak umiem i zobaczymy, w którym miejscu stawki jesteśmy.</w:t>
      </w:r>
    </w:p>
    <w:p>
      <w:pPr>
        <w:pStyle w:val="Normal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Sergiusz Lisowski (Citroen Saxo):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i/>
        </w:rPr>
        <w:t>- Planujemy cały sezon startów w Pucharze Peugeota i Citroena mamy nadzieję, że włączymy się do walki o tytuł. Na pewno nie będzie łatwo, gdyż konkurencja nie śpi i jest coraz szybsza. Z kolei ja miałem niezbyt udany poprzedni sezon, więc teraz będę musiał wbić się we właściwy rytm. To może trochę potrwać, ponieważ czeka mnie kilka nowości - nowy pilot czy parę modyfikacji w aucie w związku ze zmianami w regulaminie. Dlatego Rajd Baborowa będzie dla nas poligonem doświadczalnym, gdzie zobaczymy, jak prezentujemy się na tle stawki. Wiele rzeczy będziemy robić w pewnym sensie na bieżąco. Głównym celem więcej jest dobra zabawa, a jeśli uda nam się powalczyć o jakiś dobry wynik to będzie super.</w:t>
      </w:r>
    </w:p>
    <w:p>
      <w:pPr>
        <w:pStyle w:val="Normal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Dariusz Poloński (Ford Fiesta R5):</w:t>
      </w:r>
      <w:r>
        <w:rPr>
          <w:rFonts w:cs="Open Sans" w:ascii="Open Sans" w:hAnsi="Open Sans"/>
        </w:rPr>
        <w:t xml:space="preserve"> -</w:t>
      </w:r>
      <w:r>
        <w:rPr>
          <w:rFonts w:cs="Open Sans" w:ascii="Open Sans" w:hAnsi="Open Sans"/>
          <w:i/>
        </w:rPr>
        <w:t xml:space="preserve"> Jesteśmy tuż przed startem w Świdnicy, mamy rajd w naszym regionie, więc zdecydowaliśmy się zawitać do Baborowa. Dla mnie to będzie ważny element przygotowań do pierwszej rundy RSMP, więc pojedziemy tam w ramach testu samochodu i współpracy na linii kierowca-pilot. Wcześniej mieliśmy trzy dni testowe za kierownicą Fiesty R5, z czego jeden bardzo produktywny, więc teraz pozostaje nam sprawdzić samochód i siebie w warunkach bojowych.</w:t>
      </w:r>
    </w:p>
    <w:p>
      <w:pPr>
        <w:pStyle w:val="Normal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Harmonogram 1. Rajdu Baborowa (13-14 kwietnia) – 1. rundy RSMŚl: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Piątek, 13 kwietnia (1 odcinek specjalny, łącznie 1,65 km):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Akapitzlist1"/>
        <w:numPr>
          <w:ilvl w:val="0"/>
          <w:numId w:val="3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8:30 – start rajdu (Baborów)</w:t>
      </w:r>
    </w:p>
    <w:p>
      <w:pPr>
        <w:pStyle w:val="Akapitzlist1"/>
        <w:numPr>
          <w:ilvl w:val="0"/>
          <w:numId w:val="3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18:55 – OS1:</w:t>
      </w:r>
      <w:r>
        <w:rPr>
          <w:rFonts w:cs="Open Sans" w:ascii="Open Sans" w:hAnsi="Open Sans"/>
        </w:rPr>
        <w:t xml:space="preserve"> Baborów (1,65 km)</w:t>
      </w:r>
    </w:p>
    <w:p>
      <w:pPr>
        <w:pStyle w:val="Akapitzlist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obota, 14 kwietnia (6 odcinków specjalnych, łącznie 46,05 km):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rFonts w:cs="Open Sans" w:ascii="Open Sans" w:hAnsi="Open Sans"/>
          <w:b/>
        </w:rPr>
        <w:t>8:23 – OS2:</w:t>
      </w:r>
      <w:r>
        <w:rPr>
          <w:rFonts w:cs="Open Sans" w:ascii="Open Sans" w:hAnsi="Open Sans"/>
        </w:rPr>
        <w:t xml:space="preserve"> Jonagold (8,06 km)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rFonts w:cs="Open Sans" w:ascii="Open Sans" w:hAnsi="Open Sans"/>
          <w:b/>
          <w:lang w:val="en-US"/>
        </w:rPr>
        <w:t>9:16 – OS3:</w:t>
      </w:r>
      <w:r>
        <w:rPr>
          <w:rFonts w:cs="Open Sans" w:ascii="Open Sans" w:hAnsi="Open Sans"/>
          <w:lang w:val="en-US"/>
        </w:rPr>
        <w:t xml:space="preserve"> Idared (7,29 km)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rFonts w:cs="Open Sans" w:ascii="Open Sans" w:hAnsi="Open Sans"/>
        </w:rPr>
        <w:t>10:21 – Serwis B: 30 min. (Baborów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rFonts w:cs="Open Sans" w:ascii="Open Sans" w:hAnsi="Open Sans"/>
          <w:b/>
        </w:rPr>
        <w:t>11:24 – OS4:</w:t>
      </w:r>
      <w:r>
        <w:rPr>
          <w:rFonts w:cs="Open Sans" w:ascii="Open Sans" w:hAnsi="Open Sans"/>
        </w:rPr>
        <w:t xml:space="preserve"> Jonagold (8,06 km)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rFonts w:cs="Open Sans" w:ascii="Open Sans" w:hAnsi="Open Sans"/>
          <w:b/>
          <w:lang w:val="en-US"/>
        </w:rPr>
        <w:t>12:17 – OS5:</w:t>
      </w:r>
      <w:r>
        <w:rPr>
          <w:rFonts w:cs="Open Sans" w:ascii="Open Sans" w:hAnsi="Open Sans"/>
          <w:lang w:val="en-US"/>
        </w:rPr>
        <w:t xml:space="preserve"> Idared (7,29 km)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rFonts w:cs="Open Sans" w:ascii="Open Sans" w:hAnsi="Open Sans"/>
        </w:rPr>
        <w:t>13:22 – Serwis C: 30 min. (Baborów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rFonts w:cs="Open Sans" w:ascii="Open Sans" w:hAnsi="Open Sans"/>
          <w:b/>
        </w:rPr>
        <w:t>14:25 – OS6:</w:t>
      </w:r>
      <w:r>
        <w:rPr>
          <w:rFonts w:cs="Open Sans" w:ascii="Open Sans" w:hAnsi="Open Sans"/>
        </w:rPr>
        <w:t xml:space="preserve"> Jonagold (8,06 km)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rFonts w:cs="Open Sans" w:ascii="Open Sans" w:hAnsi="Open Sans"/>
          <w:b/>
          <w:lang w:val="en-US"/>
        </w:rPr>
        <w:t>15:18 – OS7:</w:t>
      </w:r>
      <w:r>
        <w:rPr>
          <w:rFonts w:cs="Open Sans" w:ascii="Open Sans" w:hAnsi="Open Sans"/>
          <w:lang w:val="en-US"/>
        </w:rPr>
        <w:t xml:space="preserve"> Idared (Power Stage - 7,29 km)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rFonts w:cs="Open Sans" w:ascii="Open Sans" w:hAnsi="Open Sans"/>
        </w:rPr>
        <w:t>16:23 – ceremonia mety (Baborów)</w:t>
      </w:r>
    </w:p>
    <w:p>
      <w:pPr>
        <w:pStyle w:val="Akapitzlist1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Kalendarz Rajdowych Samochodowych Mistrzostw Śląska 2018 tworzy sześć rund, w których zawodnicy ścigają się po asfaltowych odcinkach specjalnych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rFonts w:cs="Open Sans" w:ascii="Open Sans" w:hAnsi="Open Sans"/>
        </w:rPr>
        <w:t>Rajd Baborowa – 13-14 Kwietnia, Baborów;</w:t>
      </w:r>
    </w:p>
    <w:p>
      <w:pPr>
        <w:pStyle w:val="Akapitzlist1"/>
        <w:numPr>
          <w:ilvl w:val="0"/>
          <w:numId w:val="1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ajd Ziemi Bocheńskiej – 1-2 czerwca, Bochnia;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rFonts w:cs="Open Sans" w:ascii="Open Sans" w:hAnsi="Open Sans"/>
        </w:rPr>
        <w:t>Rajd Śląska – 29-30 czerwca, Chorzów;</w:t>
      </w:r>
    </w:p>
    <w:p>
      <w:pPr>
        <w:pStyle w:val="Akapitzlist1"/>
        <w:numPr>
          <w:ilvl w:val="0"/>
          <w:numId w:val="1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ajd Wisły – 14-15 września, Wisła;</w:t>
      </w:r>
    </w:p>
    <w:p>
      <w:pPr>
        <w:pStyle w:val="Akapitzlist1"/>
        <w:numPr>
          <w:ilvl w:val="0"/>
          <w:numId w:val="1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ajd Grodzki – 6-7 października, Biecz/Jasło;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rFonts w:cs="Open Sans" w:ascii="Open Sans" w:hAnsi="Open Sans"/>
        </w:rPr>
        <w:t>Rajd Barbórka Cieszyńska – 16-17 listopada, Cieszyn.</w:t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56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borow.rsmsl.pl/wp-content/uploads/sites/7/2018/04/1_Rajd_Baborowa_lista_zgloszen_RSMSL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26:00Z</dcterms:created>
  <dc:creator/>
  <dc:description/>
  <cp:keywords/>
  <dc:language>en-US</dc:language>
  <cp:lastModifiedBy>Rafał Rezler</cp:lastModifiedBy>
  <cp:lastPrinted>2017-04-24T10:34:00Z</cp:lastPrinted>
  <dcterms:modified xsi:type="dcterms:W3CDTF">2018-04-14T07:51:00Z</dcterms:modified>
  <cp:revision>11</cp:revision>
  <dc:subject/>
  <dc:title/>
</cp:coreProperties>
</file>